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  <w:t>ĐỀ CƯƠNG ÔN THI TUYỂN SINH</w:t>
      </w:r>
    </w:p>
    <w:p>
      <w:pPr>
        <w:pStyle w:val="Normal"/>
        <w:spacing w:lineRule="auto" w:line="360" w:before="0" w:after="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Ệ CỬ NHÂN GIÁO DỤC TIỂU HỌC</w:t>
      </w:r>
    </w:p>
    <w:p>
      <w:pPr>
        <w:pStyle w:val="Normal"/>
        <w:spacing w:lineRule="auto" w:line="360" w:before="0" w:after="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NGỮ VĂ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Âm tiết tiếng Việt : các thành phần cấu tạo âm tiế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Từ Tiếng Việt : đặc điểm, ý nghĩa, cấu tạo, từ loạ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>Câu tiếng Việt : các thành phần câu ; sự phân loại câu theo cấu tạo ngữ pháp và theo mục đích nó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Phương tiện và biện pháp tu từ tiếng Việt : so sánh, nhân hoá,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Văn học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szCs w:val="28"/>
        </w:rPr>
        <w:t>1. Nghị luận văn học</w:t>
      </w:r>
    </w:p>
    <w:p>
      <w:pPr>
        <w:pStyle w:val="Normal"/>
        <w:spacing w:lineRule="auto" w:line="360" w:before="0" w:after="0"/>
        <w:ind w:firstLine="720"/>
        <w:rPr>
          <w:szCs w:val="28"/>
        </w:rPr>
      </w:pPr>
      <w:r>
        <w:rPr>
          <w:b/>
          <w:szCs w:val="28"/>
        </w:rPr>
        <w:t>* Một số tác phẩm văn học trong SGK Ngữ văn PTTH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Chí Phèo”  – Nam Ca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Hai đứa trẻ”  –Thạch La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Chữ người tử tù” – Nguyễn Tuâ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Đây thôn Vĩ Dạ” – Hàn Mặc T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Tràng Giang” – Huy Cậ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Nhật ký trong tù” – Hồ Chí Minh (Các bài trong SGK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/>
        <w:t>Tây Tiến” – Quang Dũ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Việt Bắc” – Tố Hữ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Đất nước” – Nguyễn Khoa Điề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Sóng” – Xuân Quỳn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Vợ chồng A Phủ” - Tô Hoà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Vợ nhặt” – Kim Lâ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Những đứa con trong gia đình” – Nguyễn Th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843" w:hanging="36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Chiếc thuyền ngoài xa” – Nguyễn Minh Châu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szCs w:val="28"/>
        </w:rPr>
        <w:t>* Một số văn bản nghệ thuật trong SGK Tiếng Việt tiêu học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b/>
          <w:bCs/>
          <w:szCs w:val="28"/>
        </w:rPr>
        <w:t xml:space="preserve">2. Nghị luận xã hội 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3" w:hanging="3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Nghị luận về tư tưởng đạo lí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3" w:hanging="360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Nghị luận về về hiện tượng đời sống</w:t>
      </w:r>
    </w:p>
    <w:p>
      <w:pPr>
        <w:pStyle w:val="Normal"/>
        <w:spacing w:lineRule="auto" w:line="360" w:before="0" w:after="0"/>
        <w:ind w:left="1440" w:hanging="0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7:00Z</dcterms:created>
  <dc:creator>Tran Van Toan</dc:creator>
  <dc:description/>
  <cp:keywords/>
  <dc:language>en-US</dc:language>
  <cp:lastModifiedBy>Admin</cp:lastModifiedBy>
  <cp:lastPrinted>2015-05-22T21:54:00Z</cp:lastPrinted>
  <dcterms:modified xsi:type="dcterms:W3CDTF">2015-12-24T01:37:00Z</dcterms:modified>
  <cp:revision>2</cp:revision>
  <dc:subject/>
  <dc:title/>
</cp:coreProperties>
</file>